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"Cookie" - The 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User's and Develop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pyright (C) 1987, Richard P. Stevens, I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mall Scale Systems of Southern California (4S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OKIE" is a fun program. Used primarily as an amusement, Cookie will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ily (hourly, minutely?) dose of wisdom and sage ad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provided to the public domain by the author of both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guide, Rick Stev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ecutable program image, "Cookie", may reside in any directory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, "Cookie.Dat", must reside in the ":devs/" directory --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sk, in the "DEVS"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d note:  I've modified the program to use the logical assign COOKIE: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just assign COOKIE: to whatever directory the cookie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in.  Fred Fish, 4-Apr-8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compute a random number, using a seed value of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word returned by the "DateStamp()" function in AmigaDOS. This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(returned as a longword), is then divided by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okie.Dat" file (returned by the AmigaDOS "LIST" command) in bytes (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ompile-time consta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ant value is then used to seek to a random spot in that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ile is read until an ASCII "form feed" character is read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value of "0x0C"). This signifies the beginning of a fortu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then read into another buffer, up to the next form fe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feed character is replaced by a NULL, and the fortune is pri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, at any time during the above operations, a file error occurs, a new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generated and the process repeats. A CONTROL-C or CONTROL-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keyboard will abort the program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of the "Cookie.Dat" fi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orm feed character is the firs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</w:t>
        <w:tab/>
        <w:t>A string of ASCII characters which form the tex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tune. The text may span multipl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</w:t>
        <w:tab/>
        <w:t>A form feed character terminates the fortu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, as distributed, was downloaded from a VAX-11/750 comput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Equipment Corporation. The origins of the file are unkn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, but probably came from the DEC Users Society (DEC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tunes are in alphabetical order, but that is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hopes that you will enjoy this program. Feedback is quit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your letter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ck Ste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all Scale Systems of Southern California (4S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447-1 Larwin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tsworth, CA  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818) 882-2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